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Кафедра промышленной электроник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 xml:space="preserve">Лабораторная работа №2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по курсу электрические цепи и микросхемотехника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left="6237" w:hanging="1310"/>
        <w:rPr/>
      </w:pPr>
      <w:r>
        <w:rPr>
          <w:sz w:val="24"/>
        </w:rPr>
        <w:t xml:space="preserve">Выполнили: студенты </w:t>
      </w:r>
      <w:r>
        <w:rPr>
          <w:sz w:val="24"/>
          <w:lang w:val="en-US"/>
        </w:rPr>
        <w:t>III</w:t>
      </w:r>
      <w:r>
        <w:rPr>
          <w:sz w:val="24"/>
        </w:rPr>
        <w:t xml:space="preserve"> курса факультета АП гр. ПЭ-317 Царёв Д.А. Синев И.П. Горбунов Д.О.</w:t>
      </w:r>
    </w:p>
    <w:p>
      <w:pPr>
        <w:pStyle w:val="Normal"/>
        <w:ind w:left="6237" w:hanging="1310"/>
        <w:rPr>
          <w:sz w:val="24"/>
        </w:rPr>
      </w:pPr>
      <w:r>
        <w:rPr>
          <w:sz w:val="24"/>
        </w:rPr>
        <w:t>Проверил:    доцент кафедры ПЭ ктн Даминов Р.М.</w:t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jc w:val="center"/>
        <w:rPr>
          <w:sz w:val="24"/>
        </w:rPr>
      </w:pPr>
      <w:r>
        <w:rPr>
          <w:sz w:val="24"/>
        </w:rPr>
        <w:t>Уфа 2003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Изучение схемотехники и исследование характеристик усилителей постоянного то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хема лабораторной установки: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9065" w:dyaOrig="6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pt;margin-top:2.7pt;width:453.25pt;height:30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0343367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Снятие АЧХ балансного каскада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object w:dxaOrig="57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9pt;margin-top:4.65pt;width:285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8492852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нятие амплитудных характеристик балансного каскада.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7"/>
        <w:gridCol w:w="1548"/>
        <w:gridCol w:w="1547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м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мак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>,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1pt;margin-top:-46pt;width:216pt;height:14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6328643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</w:t>
      </w:r>
      <w:r>
        <w:rPr>
          <w:lang w:val="en-US"/>
        </w:rPr>
        <w:t>K</w:t>
      </w:r>
      <w:r>
        <w:rPr>
          <w:vertAlign w:val="subscript"/>
        </w:rPr>
        <w:t>д</w:t>
      </w:r>
      <w:r>
        <w:rPr/>
        <w:t>, К</w:t>
      </w:r>
      <w:r>
        <w:rPr>
          <w:vertAlign w:val="subscript"/>
        </w:rPr>
        <w:t>с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2</m:t>
                              </m:r>
                            </m:sub>
                          </m:sSub>
                        </m:e>
                      </m: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авнение экспериментальных данных с расчетны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СС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нятие АЧХ УПТ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570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0.6pt;margin-top:-19.9pt;width:285pt;height:14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5356032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нятие амплитудных характеристик УП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7"/>
        <w:gridCol w:w="1548"/>
        <w:gridCol w:w="1547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м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мак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>,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.1pt;margin-top:-46pt;width:216pt;height:14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93215051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ывод: проделав лабораторную работу определили параметры балансного каскада и УПТ в целом. Не совпадение экспериментальных данных с расчетными по всей видимости связано с технологическим разбросом параметров транзисторов, а также условия эксперимента могли не соответствовать требуемым. Завал на высших частотах связан с использованием корректирующего конденсатора, а также с проявлением комплексного характера коэффициента передачи транзисторов и влиянием барьерных емкостей транзисто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6:52:00Z</dcterms:created>
  <dc:creator>Vip</dc:creator>
  <dc:description/>
  <dc:language>en-US</dc:language>
  <cp:lastModifiedBy>Vip</cp:lastModifiedBy>
  <cp:lastPrinted>2003-05-19T02:30:00Z</cp:lastPrinted>
  <dcterms:modified xsi:type="dcterms:W3CDTF">2003-05-18T20:31:00Z</dcterms:modified>
  <cp:revision>28</cp:revision>
  <dc:subject/>
  <dc:title>Министерство образования Российской Федерации</dc:title>
</cp:coreProperties>
</file>